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libri" w:hAnsi="Calibri" w:cs="Calibri"/>
          <w:b/>
          <w:b/>
          <w:bCs/>
          <w:i/>
          <w:i/>
          <w:iCs/>
          <w:color w:val="808080"/>
          <w:sz w:val="20"/>
        </w:rPr>
      </w:pP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</w:t>
      </w: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OFERTOWY (4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tawienie wymaganych parametrów techniczno – użytk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PARAT USG - 1 sz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Aparat USG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7315</wp:posOffset>
                </wp:positionV>
                <wp:extent cx="600964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4727"/>
                              <w:gridCol w:w="1273"/>
                              <w:gridCol w:w="153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roducent, miejsce produkcji: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, typ, model urządzenia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k produkcji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.15pt;mso-wrap-distance-left:7.05pt;mso-wrap-distance-right:7.05pt;mso-wrap-distance-top:0pt;mso-wrap-distance-bottom:0pt;margin-top:8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4727"/>
                        <w:gridCol w:w="1273"/>
                        <w:gridCol w:w="153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oducent, miejsce produkcji: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, typ, model urządzenia: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k produkcji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e parametry i warunk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Informacja (opis) Wykonawcy o zaoferowanym urządzeni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ertyfikat CE, wyrób medyczny, urządzenie fabrycznie nowe, </w:t>
              <w:br/>
              <w:t>rok produkcji nie starszy niż 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pełni cyfrowy aparat USG, cyfrowy szerokopasmowy układ formowania wiązki ultradźwięk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silanie 230VAC ±10%, 50Hz oraz z wbudowanego akumulat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parat z podstawą jezdną na min. 4 kołach z możliwością blokady każdego z kó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aga aparatu do 40 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ynamika systemu co najmniej 180d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pracy na akumulatorze wewnętrznym minimum 5 godzin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UWAGA: PARAMETR PODLEGAJĄCY OCENIE ZGODNIE Z ZAPISAMI TABELI PONIŻ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parat wyposażony w dotykowy monitor LED o przekątnej min. 19’’ i rozdzielczości min. 1680x1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inimum dwa aktywne gniazda do głowic wbudowane w apar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 xml:space="preserve">Zainstalowane w oferowanym aparacie oprogramowanie do badań min.: 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anestezjologicznych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brzusznych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naczyniowych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urologicznych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małych narządów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mięśniowo-szkieletowych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kardiologicznych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ortopedycznych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medycyny ratunkowej</w:t>
            </w:r>
          </w:p>
          <w:p>
            <w:pPr>
              <w:pStyle w:val="Normal"/>
              <w:widowControl w:val="false"/>
              <w:rPr>
                <w:rFonts w:ascii="Calibri" w:hAnsi="Calibri" w:eastAsia="Arial" w:cs="Ari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Arial" w:ascii="Calibri" w:hAnsi="Calibri"/>
                <w:kern w:val="2"/>
                <w:sz w:val="21"/>
                <w:szCs w:val="21"/>
                <w:lang w:eastAsia="hi-IN" w:bidi="hi-IN"/>
              </w:rPr>
              <w:t>- ginekologia i położnict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  <w:t>FORMULARZ OFERTOWY (4)</w:t>
      </w:r>
      <w:r>
        <w:rPr>
          <w:rFonts w:cs="Calibri" w:ascii="Calibri" w:hAnsi="Calibri"/>
          <w:b/>
          <w:i/>
          <w:iCs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– ciąg dalszy</w:t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15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Tryb pracy min.:</w:t>
            </w:r>
            <w:r>
              <w:rPr>
                <w:rFonts w:cs="Arial" w:ascii="Calibri" w:hAnsi="Calibri"/>
                <w:sz w:val="21"/>
                <w:szCs w:val="21"/>
              </w:rPr>
              <w:t xml:space="preserve"> B-mode, Obrazowanie harmoniczne, M-Mode, Color Doppler, Kierunkowy Power Doppler, PW/CW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gulowana głębokość penetracji w trybie 2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kres głębokości penetracji </w:t>
            </w:r>
            <w:r>
              <w:rPr>
                <w:rFonts w:cs="Arial" w:ascii="Calibri" w:hAnsi="Calibri"/>
                <w:iCs/>
                <w:sz w:val="21"/>
                <w:szCs w:val="21"/>
              </w:rPr>
              <w:t>minimum 1 ÷ 3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gulacja głębokości penetracji z rozdzielczością maksymalnie</w:t>
            </w:r>
            <w:r>
              <w:rPr>
                <w:rFonts w:cs="Arial" w:ascii="Calibri" w:hAnsi="Calibri"/>
                <w:iCs/>
                <w:sz w:val="21"/>
                <w:szCs w:val="21"/>
              </w:rPr>
              <w:t xml:space="preserve"> 1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kres regulacji siły akustycznej min. </w:t>
            </w:r>
            <w:r>
              <w:rPr>
                <w:rFonts w:cs="Arial" w:ascii="Calibri" w:hAnsi="Calibri"/>
                <w:iCs/>
                <w:sz w:val="21"/>
                <w:szCs w:val="21"/>
              </w:rPr>
              <w:t>10 ÷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Liczba ustawień różnych prędkości prezentacji w trybie M-mode </w:t>
            </w:r>
            <w:r>
              <w:rPr>
                <w:rFonts w:cs="Arial" w:ascii="Calibri" w:hAnsi="Calibri"/>
                <w:iCs/>
                <w:sz w:val="21"/>
                <w:szCs w:val="21"/>
              </w:rPr>
              <w:t>≥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brazowanie w trybie skrzyżowanych ultradźwięków w trybie nadawania i odbioru z ilością linii min.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Technologia redukcji plamek ultrasonograficznych z jednoczesnym podkreśleniem granic tkan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utomatyczna optymalizacja obrazu za pomocą jednego przycis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utomatyczne ustawienie obszaru zainteresowania ROI na badanym naczyn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utomatyczna optymalizacja obrazu w trybie 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Automatyczna optymalizacja obrazu w trybie P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utomatyczny dobór wielkości bramki i jej pozycji w trybie P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Możliwość rozszerzenia pola widzenia dla obrazu głębiej położonego dla sondy liniowej oraz konweksowej tzw. Extention Field Of View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gulacja mapy szarości w zakresie min. 1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ksymalna szybkość próbkowania min. 5 000 obrazów/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zapamiętania min. 240 s obraz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większenie obraz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przełączania widoku do trybu pełnoekranowego za pomocą jednego przycis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ryb Duple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Tryb Triple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gulacja wzmocnienia TGC min. 8 segmen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gulacja wzmocnienia LGC min. 2 segmen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instalacji adaptera łączności sieciowej typu 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Głow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Szerokopasmowa elektroniczna głowica typu liniowego do bada naczyniowych, małych narządów, mięśniowo-szkieletowych, nerwów, pediatryc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kres częstotliwości głowicy minimum 13-4 MHz ±1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iczba  elementów akustycznych minimum 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 pracy z przystawką do biops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łębokość skanowania w zakresie co najmniej 1 - 12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zerokość pola FOV 38 mm ±2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Głowica typu convex do badań brzus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kres częstotliwości głowicy minimum 5-2 MHz ±1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97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right="197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right="197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  <w:t>FORMULARZ OFERTOWY (4)</w:t>
      </w:r>
      <w:r>
        <w:rPr>
          <w:rFonts w:cs="Calibri" w:ascii="Calibri" w:hAnsi="Calibri"/>
          <w:b/>
          <w:i/>
          <w:iCs/>
          <w:sz w:val="32"/>
          <w:szCs w:val="32"/>
          <w:vertAlign w:val="superscript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– ciąg dalszy</w:t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15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Liczba  elementów akustycznych minimum 16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color w:val="000000"/>
                <w:sz w:val="21"/>
                <w:szCs w:val="21"/>
                <w:lang w:eastAsia="en-US"/>
              </w:rPr>
              <w:t xml:space="preserve">Kąt pola skanowania </w:t>
            </w: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minimum 54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zerokość 50 mm ±2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łębokość skanowania w zakresie co najmniej 3 - 3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Głowica sektorowa kardiolog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kres częstotliwości głowicy minimum 4-2 MHz ±1M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iczba  elementów akustycznych minimum 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łębokość skanowania w zakresie co najmniej 3 - 3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System archiwiz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budowany dysk o pojemności minimum 240 G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is obrazów na zewnętrzne nośniki poprzez złącze 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łącze Ethern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łącze HD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miary min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odległość, objętość, powierzchnia, ką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programowanie do wizualizacji ig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tegracja aparatu z istniejącym w szpitalu systemem RIS/PACS obejmująca: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)</w:t>
              <w:tab/>
              <w:t>licencję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)</w:t>
              <w:tab/>
              <w:t>podłączenie do systemu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)</w:t>
              <w:tab/>
              <w:t>konfigurację urządzenia umożliwiającą pełną kompatybilność  z system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kres gwarancji, liczony od daty podpisania ostatecznego protokołu dostawy urządzenia: min. 24  m-c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UWAGA: PARAMETR PODLEGAJĄCY OCENIE ZGODNIE Z ZAPISAMI TABELI PONIŻ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ferowany okres gwarancji, liczony od daty podpisania ostatecznego protokołu odbioru urząd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utoryzowane punkty serwisowe na terenie Polsk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as naprawy – max. 5 dni roboczych od podjęcia napraw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 przypadku, gdy czas naprawy przekroczy 5 dni roboczych wykonawca dostarczy urządzenie zastępcz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zerwa w eksploatacji aparatu łącznie z naprawą gwarancyjną wynosząca więcej niż 4 dni przedłużająca okres gwarancji o tę przerw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32"/>
          <w:szCs w:val="32"/>
        </w:rPr>
        <w:t>FORMULARZ OFERTOWY (4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– ciąg dalsz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15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. 10-cio letni okres zagwarantowania dostępności części zamiennych od daty upływu terminu gwara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rukcja wypełniania:</w:t>
        <w:tab/>
      </w:r>
    </w:p>
    <w:p>
      <w:pPr>
        <w:pStyle w:val="Standard"/>
        <w:suppressAutoHyphens w:val="true"/>
        <w:autoSpaceDE w:val="false"/>
        <w:snapToGrid w:val="tru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inien uzupełnić powyższy załącznik poprzez podanie informacji (opisu) o zaoferowanym urządzeniu lub potwierdzenie parametrów podanych przez zamawiającego i wpisanie „TAK. Zgodnie z SIWZ”. Wykonawca winien również podać producenta, miejsce produkcji, nazwę, typ, model zaoferowanego urządzenia oraz jego rok produkcji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arametry podlegające ocenie – Aparat USG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410"/>
        <w:gridCol w:w="3119"/>
      </w:tblGrid>
      <w:tr>
        <w:trPr>
          <w:trHeight w:val="22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ramet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parat z podstawą jezdną na min. 4 kołach z możliwością blokady każdego z kó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egulacja wysokości w zakresie min. 0-300 mm – 1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 regulacji wysokości – 0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pracy na akumulatorze wewnętrznym minimum 5 g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h &lt; 6h – 0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≥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6h – 1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rozbudowy aparatu umożliwiającą jednoczesne podłączenie do 6 głow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 – 1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łowica liniowa i convex wyposażona w przyciski pozwalające na sterowanie funkcjami ultrasonograf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 – 1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kres gwarancji, liczony od daty podpisania ostatecznego protokołu odbioru urządzenia: min. 24 m-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 miesiące– 0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 miesięcy – 1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 miesięcy – 2 p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7ZnakZnakZnakZnakZnak">
    <w:name w:val=" Znak7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0:00Z</dcterms:created>
  <dc:creator>ZAMPUBH</dc:creator>
  <dc:description/>
  <dc:language>en-US</dc:language>
  <cp:lastModifiedBy>USER</cp:lastModifiedBy>
  <cp:lastPrinted>2018-09-26T12:27:00Z</cp:lastPrinted>
  <dcterms:modified xsi:type="dcterms:W3CDTF">2018-09-26T10:27:00Z</dcterms:modified>
  <cp:revision>3</cp:revision>
  <dc:subject/>
  <dc:title/>
</cp:coreProperties>
</file>